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01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JEŠĆE O SAVJETOVANJU S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POSTUPKU DONOŠENJA: </w:t>
            </w:r>
            <w:r>
              <w:rPr>
                <w:b/>
                <w:bCs/>
              </w:rPr>
              <w:t>Odluke I. izmjenama i dopunama Odluke o stipendiranju učenika i studenata Grada Sup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sitelj izrade izvješća: GRAD SUPETAR; 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etar, 24. rujna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akta za koji je provedeno savjetovanje s javnošću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b/>
                <w:bCs/>
              </w:rPr>
              <w:t>Odluka o I. izmjenama i dopunama Odluke o stipendiranju učenika i studenata Grada Supetr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tijela nadležnog za izradu nacrta / provedbu savjetovanja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instveni upravni odjel, </w:t>
            </w:r>
            <w:r>
              <w:rPr>
                <w:rFonts w:eastAsia="Calibri"/>
                <w:lang w:eastAsia="en-US"/>
              </w:rPr>
              <w:t>Odsjek za upravljanje gradskom imovinom, gospodarstvo i društvene djelatnosti JUO Grada Supetr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lozi za donošenje akta i ciljevi koji se njime žele postići uz sažetak ključnih pit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bog potrebe učinkovitijeg rješavanja specifičnih situacija na koje se nailazilo provedbom Oduke (SG 16/21) zbog potrebe usuglašavanja sa rješenjima koje je u pojedinim situacijama iznjedrila praksa, zbog promjena koje je uzrokovala inflacija i promjena valute iz kune u eure, uz preciznije i jasnije definiranje pojedinih činjenica i situacija osobito u svezi prihoda zajedničkog kućanstva u financijskim potporama ili situacija jednakih bodova pristupilo se izradi Izmjena i dopuna Odluke (SG16/21).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java dokumenata za savjetovanje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doblje provedbe savjetovanja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www.gradsupetar.hr/savjetovanja-s-javnoscu/otvorena-savjetovanja/2012-savjetovanje-s-javnoscu-prijedlog-odluke-o-izmjenama-i-dopunama-odluke-o-stipendiranju-ucenika-i-studenata-grada-supetra.html</w:t>
              </w:r>
            </w:hyperlink>
            <w:r>
              <w:rPr>
                <w:rFonts w:cs="Calibri"/>
                <w:bCs/>
              </w:rPr>
              <w:t xml:space="preserve"> </w:t>
            </w:r>
          </w:p>
        </w:tc>
      </w:tr>
      <w:tr>
        <w:trPr>
          <w:trHeight w:val="1499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od 24.08.2024. do 23.09.2024. godine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gled prihvaćenih i neprihvaćenih mišljenja i prijedloga s obrazloženjem razloga za neprihvaćanje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je zaprimljena ni jedna primjedb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oškovi provedenog savjetov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je bilo troškova savjetovanja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  <w:t>Prilog 1. Pregled prihvaćenih i neprihvaćenih primjedbi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9"/>
        <w:gridCol w:w="1832"/>
        <w:gridCol w:w="2046"/>
        <w:gridCol w:w="2632"/>
      </w:tblGrid>
      <w:tr>
        <w:trPr/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supetar.hr/savjetovanja-s-javnoscu/otvorena-savjetovanja/2012-savjetovanje-s-javnoscu-prijedlog-odluke-o-izmjenama-i-dopunama-odluke-o-stipendiranju-ucenika-i-studenata-grada-supet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2:00Z</dcterms:created>
  <dc:creator>Korisnik</dc:creator>
  <dc:description/>
  <cp:keywords/>
  <dc:language>en-US</dc:language>
  <cp:lastModifiedBy>Ana Ranj</cp:lastModifiedBy>
  <dcterms:modified xsi:type="dcterms:W3CDTF">2024-09-24T12:46:00Z</dcterms:modified>
  <cp:revision>5</cp:revision>
  <dc:subject/>
  <dc:title/>
</cp:coreProperties>
</file>